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SILLI ZUCCHINE;CRUDO O SPECK E ZAFFE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rStyle w:val="Emphasis"/>
        </w:rPr>
        <w:t>Ingredienti:-</w:t>
      </w:r>
      <w:r>
        <w:rPr/>
        <w:br/>
        <w:br/>
        <w:t>1 confezione fusilli freschi</w:t>
        <w:br/>
        <w:t>2 zucchine</w:t>
        <w:br/>
        <w:t>50 gr di prosciutto crudo o speck</w:t>
        <w:br/>
        <w:t>2 cucchiai di panna di soia (va bene anche normale)</w:t>
        <w:br/>
        <w:t>1 bustina di zafferano</w:t>
        <w:br/>
        <w:t>pecorino grattugiato</w:t>
        <w:br/>
        <w:t>olio extra vergine d'oliva</w:t>
        <w:br/>
        <w:t>sale q.b.</w:t>
        <w:br/>
        <w:br/>
        <w:br/>
        <w:t>Ho messo a bollire l'acqua per la cottura dei fusilli, nel frattempo ho scaldato 2 cucchiai d'olio in una padella e, dopo aver lavato le zucchine le ho affettate a triangolini, ho fatto stufare per 7 minuti. Ho sminuzzato il prosciutto crudo e l'ho aggiunto alle zucchine, ho aggiustato di sale ed ho cotto per altri 3 minuti. Nel frattempo ho messo a cuocere i fusilli per 6 minuti.</w:t>
        <w:br/>
        <w:t>Ho spento il fuoco al sughetto ed ho aggiunto la panna e lo zafferano. Quando i fusilli eran cotti li ho scolati e saltati in padella per qualche minuto, mantecando con il pecor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32:00Z</dcterms:created>
  <dc:creator>Lisetta</dc:creator>
  <dc:description/>
  <cp:keywords/>
  <dc:language>en-US</dc:language>
  <cp:lastModifiedBy>Lisetta</cp:lastModifiedBy>
  <dcterms:modified xsi:type="dcterms:W3CDTF">2009-03-23T19:34:00Z</dcterms:modified>
  <cp:revision>1</cp:revision>
  <dc:subject/>
  <dc:title>FUSILLI ZUCCHINE;CRUDO O SPECK E ZAFFERANO</dc:title>
</cp:coreProperties>
</file>